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региональная саморегулируемая некоммерческая организация - Некоммерческое партнерство «Общество профессиональных экспертов и оценщ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Собрания членов Межрегиональной саморегулируемой некоммерческой организации - Некоммерческого партнерства «Общество профессиональных экспертов и оценщиков», проводимого путем заочного голос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. Москва                                                                                                                      27 июня 2025 год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иод голосования - с 30 мая 2025 г. по 27 июня 2025 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составления Протокола - 27 июня 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членов МСНО-НП «ОПЭО» на 27 июня 2025 г. - 3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олосовавших членов МСНО-НП «ОПЭО» - 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име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Утверждение Отчета коллегиального органа управления (Правления) Межрегиональной саморегулируемой некоммерческой организации – Некоммерческое партнерство «Общество профессиональных экспертов и оценщиков» (МСНО-НП «ОПЭО»)  и  исполнительного органа МСНО-НП «ОПЭО» (Исполнительной дирекции)  о результатах финансово-хозяйственной и организационной деятельности МСНО-НП «ОПЭО» в 2024 г.;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тверждение бухгалтерской отчетности МСНО-НП «ОПЭО» за 2024 г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ru-RU"/>
        </w:rPr>
      </w:pPr>
      <w:bookmarkStart w:id="0" w:name="_Hlk201682182"/>
      <w:bookmarkEnd w:id="0"/>
      <w:r>
        <w:rPr>
          <w:rFonts w:cs="Times New Roman" w:ascii="Times New Roman" w:hAnsi="Times New Roman"/>
          <w:bCs/>
          <w:lang w:val="ru-RU"/>
        </w:rPr>
        <w:t>Утверждение сметы МСНО-НП «ОПЭО» на 2025 г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ru-RU"/>
        </w:rPr>
      </w:pPr>
      <w:bookmarkStart w:id="1" w:name="_Hlk201682182"/>
      <w:bookmarkStart w:id="2" w:name="_Hlk201682276"/>
      <w:bookmarkEnd w:id="1"/>
      <w:r>
        <w:rPr>
          <w:rFonts w:cs="Times New Roman" w:ascii="Times New Roman" w:hAnsi="Times New Roman"/>
          <w:bCs/>
          <w:lang w:val="ru-RU"/>
        </w:rPr>
        <w:t>О внесении изменений в Положение об Экспертном совете Межрегиональной саморегулируемой некоммерческой организации – Некоммерческое партнерство «Общество профессиональных экспертов и оценщиков»</w:t>
      </w:r>
      <w:bookmarkEnd w:id="2"/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_Hlk201682520"/>
      <w:r>
        <w:rPr>
          <w:rFonts w:cs="Times New Roman" w:ascii="Times New Roman" w:hAnsi="Times New Roman"/>
          <w:bCs/>
          <w:lang w:val="ru-RU"/>
        </w:rPr>
        <w:t xml:space="preserve">О внесении изменений в Положение о Дисциплинарном комитете </w:t>
      </w:r>
      <w:bookmarkEnd w:id="3"/>
      <w:r>
        <w:rPr>
          <w:rFonts w:cs="Times New Roman" w:ascii="Times New Roman" w:hAnsi="Times New Roman"/>
          <w:bCs/>
          <w:lang w:val="ru-RU"/>
        </w:rPr>
        <w:t>Межрегиональной саморегулируемой некоммерческой организации – Некоммерческое партнерство «Общество профессиональных экспертов и оценщиков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ru-RU"/>
        </w:rPr>
      </w:pPr>
      <w:bookmarkStart w:id="4" w:name="_Hlk201682690"/>
      <w:r>
        <w:rPr>
          <w:rFonts w:cs="Times New Roman" w:ascii="Times New Roman" w:hAnsi="Times New Roman"/>
          <w:bCs/>
          <w:lang w:val="ru-RU"/>
        </w:rPr>
        <w:t>О внесении изменений в Положение о раскрытии информации Межрегиональной саморегулируемой некоммерческой организации – Некоммерческое партнерство «Общество профессиональных экспертов и оценщиков»</w:t>
      </w:r>
      <w:bookmarkEnd w:id="4"/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ru-RU"/>
        </w:rPr>
      </w:pPr>
      <w:bookmarkStart w:id="5" w:name="_Hlk201682944"/>
      <w:bookmarkEnd w:id="5"/>
      <w:r>
        <w:rPr>
          <w:rFonts w:cs="Times New Roman" w:ascii="Times New Roman" w:hAnsi="Times New Roman"/>
          <w:bCs/>
          <w:lang w:val="ru-RU"/>
        </w:rPr>
        <w:t>О внесении изменений в Положение о Совете потребителей оценочных услуг Межрегиональной саморегулируемой некоммерческой организации – Некоммерческое партнерство «Общество профессиональных экспертов и оценщиков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bookmarkStart w:id="6" w:name="_Hlk201682944"/>
      <w:bookmarkStart w:id="7" w:name="_Hlk201682944"/>
      <w:bookmarkEnd w:id="7"/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ствующий на собрании Президент МСНО-НП «ОПЭО» Палочкин Е.Л. назначил секретарем собрания Хамову Т.В.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смотрение вопросов Повестки дня собр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О ПЕРВОМУ ВОПРОСУ ПОВЕСТКИ ДН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тверждение Отчета коллегиального органа управления (Правления) Межрегиональной саморегулируемой некоммерческой организации – Некоммерческое партнерство «Общество профессиональных экспертов и оценщиков» (МСНО-НП «ОПЭО»)  и  исполнительного органа МСНО-НП «ОПЭО» (Исполнительной дирекции)  о результатах финансово-хозяйственной и организационной деятельности МСНО-НП «ОПЭО» в 2024 г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СТАНОВ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Утвердить Отчет коллегиального органа управления (Правления) </w:t>
      </w:r>
      <w:r>
        <w:rPr>
          <w:rFonts w:cs="Times New Roman" w:ascii="Times New Roman" w:hAnsi="Times New Roman"/>
          <w:lang w:val="ru-RU"/>
        </w:rPr>
        <w:t>Межрегиональной саморегулируемой некоммерческой организации – Некоммерческое партнерство «Общество профессиональных экспертов</w:t>
      </w:r>
      <w:r>
        <w:rPr>
          <w:rFonts w:cs="Times New Roman" w:ascii="Times New Roman" w:hAnsi="Times New Roman"/>
          <w:bCs/>
          <w:lang w:val="ru-RU"/>
        </w:rPr>
        <w:t xml:space="preserve"> и оценщиков» </w:t>
      </w:r>
      <w:r>
        <w:rPr>
          <w:rFonts w:cs="Times New Roman" w:ascii="Times New Roman" w:hAnsi="Times New Roman"/>
          <w:lang w:val="ru-RU"/>
        </w:rPr>
        <w:t xml:space="preserve">(МСНО-НП «ОПЭО») </w:t>
      </w:r>
      <w:r>
        <w:rPr>
          <w:rFonts w:cs="Times New Roman" w:ascii="Times New Roman" w:hAnsi="Times New Roman"/>
          <w:bCs/>
          <w:lang w:val="ru-RU"/>
        </w:rPr>
        <w:t xml:space="preserve"> и  исполнительного органа </w:t>
      </w:r>
      <w:r>
        <w:rPr>
          <w:rFonts w:cs="Times New Roman" w:ascii="Times New Roman" w:hAnsi="Times New Roman"/>
          <w:lang w:val="ru-RU"/>
        </w:rPr>
        <w:t xml:space="preserve">МСНО-НП «ОПЭО» (Исполнительной дирекции) </w:t>
      </w:r>
      <w:r>
        <w:rPr>
          <w:rFonts w:cs="Times New Roman" w:ascii="Times New Roman" w:hAnsi="Times New Roman"/>
          <w:bCs/>
          <w:lang w:val="ru-RU"/>
        </w:rPr>
        <w:t xml:space="preserve"> о результатах финансово-хозяйственной и организационной деятельности МСНО-НП «ОПЭО» в 2024 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«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 xml:space="preserve">а» </w:t>
      </w:r>
      <w:bookmarkStart w:id="8" w:name="_Hlk201681704"/>
      <w:r>
        <w:rPr>
          <w:rFonts w:cs="Times New Roman" w:ascii="Times New Roman" w:hAnsi="Times New Roman"/>
        </w:rPr>
        <w:t xml:space="preserve">- </w:t>
      </w:r>
      <w:bookmarkEnd w:id="8"/>
      <w:r>
        <w:rPr>
          <w:rFonts w:cs="Times New Roman" w:ascii="Times New Roman" w:hAnsi="Times New Roman"/>
          <w:lang w:val="ru-RU"/>
        </w:rPr>
        <w:t>203</w:t>
      </w:r>
      <w:r>
        <w:rPr>
          <w:rFonts w:cs="Times New Roman" w:ascii="Times New Roman" w:hAnsi="Times New Roman"/>
        </w:rPr>
        <w:t xml:space="preserve">, «воздержалось» -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, «против» -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О ВТОРОМУ ВОПРОСУ ПОВЕСТКИ ДН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тверждение бухгалтерской отчетности МСНО-НП «ОПЭО» за 2024 г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СТАНОВ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бухгалтерскую отчетность МСНО-НП «ОПЭО» за 2024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ние: «за» - 202, «воздержались» - 3, «против» - 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О ТРЕТЬЕМУ ВОПРОСУ ПОВЕСТКИ ДН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тверждение сметы МСНО-НП «ОПЭО» на 2025 г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СТАНОВЛ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смету МСНО-НП «ОПЭО» на 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ние : «за» - 201, «воздержались» - 4, «против»-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О ЧЕТВЕРТОМУ ВОПРОСУ ПОВЕСТКИ ДН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внесении изменений в Положение об Экспертном совете Межрегиональной саморегулируемой некоммерческой организации – Некоммерческое партнерство «Общество профессиональных экспертов и оценщиков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СТАНОВ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ести изменения в Положение об Экспертном совете Межрегиональной саморегулируемой некоммерческой организации – Некоммерческое партнерство «Общество профессиональных экспертов и оценщиков». </w:t>
      </w:r>
    </w:p>
    <w:p>
      <w:pPr>
        <w:pStyle w:val="Normal"/>
        <w:ind w:left="10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ние: «за» - 201, «воздержались» - 3, «против» - 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ПЯТОМУ ВОПРОСУ ПОВЕСТКИ ДН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О внесении изменений в Положение о Дисциплинарном комитете Межрегиональной саморегулируемой некоммерческой организации – Некоммерческое партнерство «Общество профессиональных экспертов и оценщиков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ести изменения в Положение о Дисциплинарном комитете </w:t>
      </w:r>
      <w:r>
        <w:rPr>
          <w:rFonts w:cs="Times New Roman" w:ascii="Times New Roman" w:hAnsi="Times New Roman"/>
          <w:bCs/>
          <w:lang w:val="ru-RU"/>
        </w:rPr>
        <w:t>Межрегиональной саморегулируемой некоммерческой организации – Некоммерческое партнерство «Общество профессиональных экспертов и оценщиков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олосовали: «за» - 201; «воздержались» - 4; «против» - 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ШЕСТОМУ ВОПРОСУ ПОВЕСТКИ ДН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внесении изменений в Положение о раскрытии информации Межрегиональной саморегулируемой некоммерческой организации – Некоммерческое партнерство «Общество профессиональных экспертов и оценщиков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ести изменения в Положение о раскрытии информации Межрегиональной саморегулируемой некоммерческой организации – Некоммерческое партнерство «Общество профессиональных экспертов и оценщиков»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олосовали: «за» - 203; «воздержались» - 2; «против» - 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О СЕДЬМОМУ ВОПРОСУ ПОВЕСТКИ ДН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внесении изменений в Положение о Совете потребителей оценочных услуг Межрегиональной саморегулируемой некоммерческой организации – Некоммерческое партнерство «Общество профессиональных экспертов и оценщиков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сти изменения в Положение о Совете потребителей оценочных услуг Межрегиональной саморегулируемой некоммерческой организации – Некоммерческое партнерство «Общество профессиональных экспертов и оценщиков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олосовали: «за» -202, «воздержались» -3, «против»-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собрания                                                    </w:t>
        <w:tab/>
        <w:t xml:space="preserve">            Е.Л. Палочк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брания                                                                                  Т.В. Хамова</w:t>
      </w:r>
    </w:p>
    <w:p>
      <w:pPr>
        <w:sectPr>
          <w:type w:val="nextPage"/>
          <w:pgSz w:w="11906" w:h="16820"/>
          <w:pgMar w:left="1140" w:right="1338" w:gutter="0" w:header="0" w:top="61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type w:val="nextPage"/>
      <w:pgSz w:w="11906" w:h="16820"/>
      <w:pgMar w:left="1678" w:right="1678" w:gutter="0" w:header="0" w:top="159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692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12121"/>
      <w:w w:val="104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2324"/>
      <w:w w:val="104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212121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12121"/>
      <w:w w:val="67"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2324"/>
      <w:w w:val="111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12121"/>
      <w:w w:val="104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2324"/>
      <w:spacing w:val="-35"/>
      <w:w w:val="128"/>
      <w:sz w:val="21"/>
      <w:szCs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12121"/>
      <w:w w:val="67"/>
      <w:sz w:val="21"/>
      <w:szCs w:val="21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2324"/>
      <w:w w:val="92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2324"/>
      <w:spacing w:val="14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2324"/>
      <w:spacing w:val="-35"/>
      <w:w w:val="128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32324"/>
      <w:w w:val="111"/>
      <w:sz w:val="21"/>
      <w:szCs w:val="21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32324"/>
      <w:spacing w:val="-35"/>
      <w:w w:val="111"/>
      <w:sz w:val="21"/>
      <w:szCs w:val="21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313133"/>
      <w:w w:val="101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32324"/>
      <w:w w:val="106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232324"/>
      <w:w w:val="93"/>
      <w:sz w:val="23"/>
      <w:szCs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313133"/>
      <w:w w:val="103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232324"/>
      <w:w w:val="111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eastAsia="Courier New" w:cs="Courier New"/>
      <w:color w:val="232324"/>
      <w:spacing w:val="-23"/>
      <w:w w:val="105"/>
      <w:sz w:val="21"/>
      <w:szCs w:val="21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313133"/>
      <w:w w:val="101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212121"/>
      <w:w w:val="91"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212121"/>
      <w:w w:val="90"/>
      <w:sz w:val="23"/>
      <w:szCs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212121"/>
      <w:w w:val="102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3A3A3B"/>
      <w:w w:val="105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04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58:00Z</dcterms:created>
  <dc:creator>Брусникина Александра Сергеевна</dc:creator>
  <dc:description/>
  <cp:keywords/>
  <dc:language>en-US</dc:language>
  <cp:lastModifiedBy>Раванд Наргис Рахматулловна</cp:lastModifiedBy>
  <cp:lastPrinted>2025-07-07T11:03:00Z</cp:lastPrinted>
  <dcterms:modified xsi:type="dcterms:W3CDTF">2025-07-07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LastSaved">
    <vt:filetime>2023-07-18T00:00:00Z</vt:filetime>
  </property>
</Properties>
</file>